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I.I.S. “VITTORIO VENETO”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“Città della Vittoria”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VITTORIO VENE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_____ prov. _____________  il 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lla S.V. di poter sostenere gli </w:t>
      </w:r>
      <w:r>
        <w:rPr>
          <w:b/>
          <w:sz w:val="32"/>
          <w:szCs w:val="32"/>
        </w:rPr>
        <w:t>ESAMI DI IDONEITA’</w:t>
      </w:r>
      <w:r>
        <w:rPr/>
        <w:t xml:space="preserve">  per l’ammissione alla classe__________________</w:t>
        <w:tab/>
        <w:tab/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IPSIA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ITT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ITE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Dichiara di essere in possesso di: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IPLOMA DI LICENZA MEDIA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MMISSIONE ALLA CLASSE_____________________________</w:t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QUALIFICA 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chiara, inoltre, di non aver presentato analoga domanda in altri istituti.</w:t>
      </w:r>
    </w:p>
    <w:p>
      <w:pPr>
        <w:pStyle w:val="Normal"/>
        <w:spacing w:lineRule="auto" w:line="240"/>
        <w:rPr/>
      </w:pPr>
      <w:r>
        <w:rPr/>
        <w:t xml:space="preserve">Allega alla presente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N. 1 attestazione del versamento di € 12,09 nel c/c postale 1016</w:t>
      </w:r>
      <w:r>
        <w:rPr/>
        <w:t xml:space="preserve"> AGENZIA DELLE ENTRATE CENTRO OPERATIVO DI PESCARA – TASSE SCOLASTICHE (disponibile presso gli uff. postali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IPLOMA DI LICENZA MEDI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ttorio Veneto, 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Firma studente/ssa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Firma genitore</w:t>
        <w:tab/>
        <w:tab/>
        <w:t>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LEFONO: 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INDIRIZZO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rPr/>
      </w:pPr>
      <w:r>
        <w:rPr/>
      </w:r>
    </w:p>
    <w:sectPr>
      <w:type w:val="nextPage"/>
      <w:pgSz w:w="11906" w:h="16838"/>
      <w:pgMar w:left="454" w:right="3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1c9"/>
    <w:pPr>
      <w:widowControl/>
      <w:bidi w:val="0"/>
      <w:spacing w:lineRule="auto" w:line="276" w:before="0" w:after="20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didattica1</dc:creator>
  <dc:description/>
  <dc:language>en-US</dc:language>
  <cp:lastModifiedBy>didattica2</cp:lastModifiedBy>
  <dcterms:modified xsi:type="dcterms:W3CDTF">2016-09-28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